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mallCaps/>
          <w:sz w:val="28"/>
        </w:rPr>
      </w:pPr>
      <w:r>
        <w:rPr>
          <w:b/>
          <w:bCs/>
          <w:i/>
          <w:iCs/>
          <w:smallCaps/>
          <w:sz w:val="28"/>
        </w:rPr>
        <w:t>Irlanda del nord…</w:t>
      </w:r>
    </w:p>
    <w:p>
      <w:pPr>
        <w:pStyle w:val="TextBody"/>
        <w:rPr>
          <w:b/>
          <w:b/>
          <w:bCs/>
          <w:i/>
          <w:i/>
          <w:iCs/>
          <w:smallCaps/>
          <w:sz w:val="28"/>
        </w:rPr>
      </w:pPr>
      <w:r>
        <w:rPr>
          <w:b/>
          <w:bCs/>
          <w:i/>
          <w:iCs/>
          <w:smallCaps/>
          <w:sz w:val="28"/>
        </w:rPr>
      </w:r>
    </w:p>
    <w:p>
      <w:pPr>
        <w:pStyle w:val="TextBody"/>
        <w:rPr/>
      </w:pPr>
      <w:r>
        <w:drawing>
          <wp:anchor behindDoc="0" distT="47625" distB="47625" distL="95250" distR="95250" simplePos="0" locked="0" layoutInCell="0" allowOverlap="1" relativeHeight="2">
            <wp:simplePos x="0" y="0"/>
            <wp:positionH relativeFrom="column">
              <wp:posOffset>-114300</wp:posOffset>
            </wp:positionH>
            <wp:positionV relativeFrom="line">
              <wp:posOffset>635</wp:posOffset>
            </wp:positionV>
            <wp:extent cx="2553335" cy="3086100"/>
            <wp:effectExtent l="0" t="0" r="0" b="0"/>
            <wp:wrapSquare wrapText="bothSides"/>
            <wp:docPr id="1" name="irl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landa" descr=""/>
                    <pic:cNvPicPr>
                      <a:picLocks noChangeAspect="1" noChangeArrowheads="1"/>
                    </pic:cNvPicPr>
                  </pic:nvPicPr>
                  <pic:blipFill>
                    <a:blip r:embed="rId2"/>
                    <a:srcRect l="-13" t="-10" r="-13" b="-10"/>
                    <a:stretch>
                      <a:fillRect/>
                    </a:stretch>
                  </pic:blipFill>
                  <pic:spPr bwMode="auto">
                    <a:xfrm>
                      <a:off x="0" y="0"/>
                      <a:ext cx="2553335" cy="3086100"/>
                    </a:xfrm>
                    <a:prstGeom prst="rect">
                      <a:avLst/>
                    </a:prstGeom>
                  </pic:spPr>
                </pic:pic>
              </a:graphicData>
            </a:graphic>
          </wp:anchor>
        </w:drawing>
      </w:r>
      <w:r>
        <w:rPr/>
        <w:t xml:space="preserve">L'Irlanda è un'isola divisa, dove la storia e la religione hanno creato due comunità ostili. Al nord, la maggioranza protestante rifiuta drasticamente l'idea di un'unità nazionale. </w:t>
      </w:r>
    </w:p>
    <w:p>
      <w:pPr>
        <w:pStyle w:val="TextBody"/>
        <w:rPr/>
      </w:pPr>
      <w:r>
        <w:rPr/>
        <w:t>Nella storia più recente l'attenzione del mondo si è incentrata sui "troubles", le guerriglie dell'Irlanda del Nord, ma la sospensione dei combattimenti nel 1994 ha aperto la strada alla speranza.</w:t>
      </w:r>
    </w:p>
    <w:p>
      <w:pPr>
        <w:pStyle w:val="TextBody"/>
        <w:rPr/>
      </w:pPr>
      <w:r>
        <w:rPr/>
        <w:t>Dalla grande carestia del 1845-48 la povertà e l'immigrazione divennero una costante della vita del paese. La causa dell'indipendenza ha portato con se atroci sofferenze e terribili sacrifici. Nonostante un turbolento passato, gli irlandesi hanno conservato il loro carattere tradizionalmente bonario.</w:t>
      </w:r>
    </w:p>
    <w:p>
      <w:pPr>
        <w:pStyle w:val="TextBody"/>
        <w:rPr/>
      </w:pPr>
      <w:r>
        <w:rPr/>
        <w:t>Entrambe le parti dell'isola sono caratterizzate da una popolazione giovane e volenterosa che lavora tenacemente per farsi strada nella comunità europea. Il 50% degli abitanti infatti della repubblica è al disotto di 25 anni.</w:t>
      </w:r>
    </w:p>
    <w:p>
      <w:pPr>
        <w:pStyle w:val="Normal"/>
        <w:jc w:val="both"/>
        <w:rPr>
          <w:rFonts w:ascii="Arial" w:hAnsi="Arial" w:cs="Arial"/>
        </w:rPr>
      </w:pPr>
      <w:r>
        <w:rPr>
          <w:rFonts w:cs="Arial" w:ascii="Arial" w:hAnsi="Arial"/>
        </w:rPr>
        <w:t>La chiesa cattolica che esercita una forte influenza nella repubblica, gestisce molte scuole, ospedali e servizi sociali. La religione ha un ruolo molto importante nella politica della repubblica e uno spiccato conservatorismo morale è particolarmente evidente.</w:t>
      </w:r>
    </w:p>
    <w:p>
      <w:pPr>
        <w:pStyle w:val="Normal"/>
        <w:jc w:val="both"/>
        <w:rPr>
          <w:rFonts w:ascii="Arial" w:hAnsi="Arial" w:cs="Arial"/>
        </w:rPr>
      </w:pPr>
      <w:r>
        <w:rPr>
          <w:rFonts w:cs="Arial" w:ascii="Arial" w:hAnsi="Arial"/>
        </w:rPr>
        <w:t>L'elezione di Mary Robison nel 1990 primo presidente donna della repubblica, fu vista da molti come l'inizio di un periodo più tollerante.</w:t>
      </w:r>
    </w:p>
    <w:p>
      <w:pPr>
        <w:pStyle w:val="Normal"/>
        <w:jc w:val="both"/>
        <w:rPr>
          <w:rFonts w:ascii="Arial" w:hAnsi="Arial" w:cs="Arial"/>
        </w:rPr>
      </w:pPr>
      <w:r>
        <w:rPr>
          <w:rFonts w:cs="Arial" w:ascii="Arial" w:hAnsi="Arial"/>
        </w:rPr>
        <w:t>Sino al XVI secolo la lingua parlata dagli irlandesi era il gaelico che in seguito subì un progressivo declino. La cultura irlandese non corre comunque il rischio di perdere le sue radici. Anche il festival e le sagre hanno un ruolo importante nella vita della comunità. La musica è una passione nazionale. Un'altra passione nazionale è l'equitazione. Gli allevatori irlandesi sono rinomati in tutto il mondo.</w:t>
      </w:r>
    </w:p>
    <w:p>
      <w:pPr>
        <w:pStyle w:val="TextBody"/>
        <w:rPr/>
      </w:pPr>
      <w:r>
        <w:rPr/>
        <w:t>Il pub, vero e proprio tempio del rito del bere, è il fulcro della vita sociale. Le severi leggi per la guida in stato di ubriachezza introdotte nel 1994 furono considerate dagli abitanti delle zone rurali come una grave minaccia alla sopravvivenza delle tradizioni irlandesi.</w:t>
        <w:br/>
        <w:t>La storia irlandese del XIX secolo è dominata dalla grande carestia del 1845/1848 causata da un raccolto di patate disastroso. Sebbene il grano irlandese venisse ancora esportato in Inghilterra, circa un migliaio di persone morì di fame o di malattie e altrettanti emigrarono in America. Gli abitanti che prima della carestia arrivavano a 8 milioni, nel 1900 si dimezzarono. La gente delle zone rurali organizzò campagne in difesa dei diritti degli affittuari, che poi sfociarono nella lotta per l'indipendenza dagli inglesi. La questione della "home" rurale fu rimandata a causa della prima guerra mondiale, ma il fallimento delle insurrezioni di Pasqua nel 1916 procurò consensi alla causa repubblicana.</w:t>
        <w:br/>
        <w:t>Nel 1919 nacque il parlamento indipendente e iniziò la guerra contro le forze "occupanti" inglesi. Il trattato anglo-irlandese del 1921 divise la nazione in due, garantendo l'indipendenza dello stato libero di Irlanda, mentre l'Irlanda del Nord rimase parte del Regno Unito. Seguì una guerra civile nel sud tra le fazioni favorevoli e contrarie al trattato.</w:t>
        <w:br/>
        <w:t xml:space="preserve">Dopo l'ingresso nella CEE, si è attuato un processo di modernizzazione dell'economia tradizionalmente agricola della repubblica; le leggi contro l'aborto e il divorzio sono oggi meno severe, le guerriglie e le strade presidiate da soldati britannici sono state scene di vita quotidiana nell' Irlanda del Nord. </w:t>
      </w:r>
    </w:p>
    <w:p>
      <w:pPr>
        <w:pStyle w:val="Normal"/>
        <w:jc w:val="both"/>
        <w:rPr>
          <w:rFonts w:ascii="Arial" w:hAnsi="Arial" w:cs="Arial"/>
          <w:sz w:val="26"/>
        </w:rPr>
      </w:pPr>
      <w:r>
        <w:rPr>
          <w:rFonts w:cs="Arial" w:ascii="Arial" w:hAnsi="Arial"/>
        </w:rPr>
        <w:t xml:space="preserve">Le guerriglie hanno causato una grave crisi dell'industria, ma la cessazione delle ostilità nel 1994 ha aperto la strada alla speranza. </w:t>
      </w:r>
    </w:p>
    <w:p>
      <w:pPr>
        <w:pStyle w:val="Normal"/>
        <w:rPr>
          <w:rFonts w:ascii="Garamond" w:hAnsi="Garamond" w:cs="Garamond"/>
          <w:sz w:val="26"/>
        </w:rPr>
      </w:pPr>
      <w:r>
        <w:rPr>
          <w:rFonts w:cs="Garamond" w:ascii="Garamond" w:hAnsi="Garamond"/>
          <w:sz w:val="26"/>
        </w:rPr>
      </w:r>
    </w:p>
    <w:p>
      <w:pPr>
        <w:pStyle w:val="Normal"/>
        <w:rPr/>
      </w:pPr>
      <w:hyperlink r:id="rId3">
        <w:r>
          <w:rPr>
            <w:rStyle w:val="InternetLink"/>
            <w:rFonts w:cs="Garamond" w:ascii="Garamond" w:hAnsi="Garamond"/>
            <w:sz w:val="26"/>
          </w:rPr>
          <w:t>http://kidslink.bo.cnr.it/correggio/pace/irlanda.htm</w:t>
        </w:r>
      </w:hyperlink>
      <w:r>
        <w:rPr>
          <w:rFonts w:cs="Garamond" w:ascii="Garamond" w:hAnsi="Garamond"/>
          <w:sz w:val="26"/>
        </w:rPr>
        <w:t xml:space="preserve"> </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dslink.bo.cnr.it/correggio/pace/irlanda.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54:00Z</dcterms:created>
  <dc:creator>Sala Insegnanti</dc:creator>
  <dc:description/>
  <dc:language>en-US</dc:language>
  <cp:lastModifiedBy>Sala Insegnanti</cp:lastModifiedBy>
  <dcterms:modified xsi:type="dcterms:W3CDTF">2003-10-24T07:57:00Z</dcterms:modified>
  <cp:revision>2</cp:revision>
  <dc:subject/>
  <dc:title>L'Irlanda è un'isola divisa, dove la storia e la religione hanno creato due comunità ostili</dc:title>
</cp:coreProperties>
</file>