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446145" cy="2251075"/>
            <wp:effectExtent l="0" t="0" r="0" b="0"/>
            <wp:wrapSquare wrapText="right"/>
            <wp:docPr id="1" name="anfipodi%20gammaridae%20t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fipodi%20gammaridae%20to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2857500" cy="6763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76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i w:val="false"/>
                                <w:i w:val="false"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008000"/>
                                <w:sz w:val="24"/>
                              </w:rPr>
                              <w:t>(CROSTACEO)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ANFIPOD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 xml:space="preserve">Gli anfipodi hanno il corpo compresso lateralmente e sono distinguibili in due gruppi rivolti in direzioni opposte. Le prima 4 paia hanno, infatti, un “gomito” rivolto all’indietro, mentre le 3 paia posteriori hanno un “ginocchio” rivolto in avanti. I primi svolgono funzione natatoria e respiratoria, gli ultimi sono simili agli uropodi. Le uova vengono deposte nel marsupio delle femmine; dall’uovo esce una larva che raggiunge la maturità dopo un certo numero di mute.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lte specie completano il loro ciclo vitale in un anno o men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iave di riconoscimento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- nuotatori dal corpo inarcato e compresso lateralmente, privi di carapace; estremità delle zampe anteriori rivolte in avanti, estremità delle zampe posteriori rivolte all’indietro.                                                                                                         Fam. </w:t>
                            </w:r>
                            <w:r>
                              <w:rPr>
                                <w:i/>
                                <w:sz w:val="20"/>
                              </w:rPr>
                              <w:t>Gammarida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sultando la chiave degli ordini, al punto 6’ notiamo subito una differenza per quanto riguarda la forma del corpo, infatti ha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corpo compresso lateralmente, telson libero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A questo punto è chiaro che non si tratta più di </w:t>
                            </w:r>
                            <w:r>
                              <w:rPr>
                                <w:b/>
                                <w:sz w:val="20"/>
                              </w:rPr>
                              <w:t>crostaceo</w:t>
                            </w:r>
                            <w:r>
                              <w:rPr>
                                <w:sz w:val="20"/>
                              </w:rPr>
                              <w:t xml:space="preserve"> appartenente all’ordine degli Isopodi, come il precedente, ma di un crostaceo appartenente all’ordine degli </w:t>
                            </w:r>
                            <w:r>
                              <w:rPr>
                                <w:i/>
                                <w:sz w:val="20"/>
                              </w:rPr>
                              <w:t>Anfipodi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sservandolo in modo più accurato al microscopio siamo stati in grado di caratterizzarlo ancora più nei particolari e precisamente abbiamo constatato, (con il punto 1’) che l’animale appartiene ad una specie oculata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Inoltre, analizzando il punto successivo, vale a dire il punto 2’, siamo arrivati a dire che ha un telson profondamente diviso in due lobi. Uropodi 3 lunghi e molto sporgenti oltre il telson, con endopodite. Ciò ci ha permesso di classificare il Crostaceo come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nfipode</w:t>
                            </w:r>
                            <w:r>
                              <w:rPr>
                                <w:sz w:val="20"/>
                              </w:rPr>
                              <w:t xml:space="preserve"> appartenente alla famiglia dei </w:t>
                            </w:r>
                            <w:r>
                              <w:rPr>
                                <w:b/>
                                <w:sz w:val="20"/>
                              </w:rPr>
                              <w:t>Gammaridae</w:t>
                            </w:r>
                            <w:r>
                              <w:rPr>
                                <w:sz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32.55pt;mso-wrap-distance-left:9.05pt;mso-wrap-distance-right:9.05pt;mso-wrap-distance-top:0pt;mso-wrap-distance-bottom:0pt;margin-top:1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i w:val="false"/>
                          <w:i w:val="false"/>
                          <w:color w:val="008000"/>
                          <w:sz w:val="24"/>
                        </w:rPr>
                      </w:pPr>
                      <w:r>
                        <w:rPr>
                          <w:b/>
                          <w:i w:val="false"/>
                          <w:color w:val="008000"/>
                          <w:sz w:val="24"/>
                        </w:rPr>
                        <w:t>(CROSTACEO)</w:t>
                      </w:r>
                    </w:p>
                    <w:p>
                      <w:pPr>
                        <w:pStyle w:val="Heading1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ANFIPODE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/>
                        <w:t xml:space="preserve">Gli anfipodi hanno il corpo compresso lateralmente e sono distinguibili in due gruppi rivolti in direzioni opposte. Le prima 4 paia hanno, infatti, un “gomito” rivolto all’indietro, mentre le 3 paia posteriori hanno un “ginocchio” rivolto in avanti. I primi svolgono funzione natatoria e respiratoria, gli ultimi sono simili agli uropodi. Le uova vengono deposte nel marsupio delle femmine; dall’uovo esce una larva che raggiunge la maturità dopo un certo numero di mute. 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olte specie completano il loro ciclo vitale in un anno o men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hiave di riconoscimento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0"/>
                        </w:rPr>
                        <w:t xml:space="preserve">- nuotatori dal corpo inarcato e compresso lateralmente, privi di carapace; estremità delle zampe anteriori rivolte in avanti, estremità delle zampe posteriori rivolte all’indietro.                                                                                                         Fam. </w:t>
                      </w:r>
                      <w:r>
                        <w:rPr>
                          <w:i/>
                          <w:sz w:val="20"/>
                        </w:rPr>
                        <w:t>Gammarida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nsultando la chiave degli ordini, al punto 6’ notiamo subito una differenza per quanto riguarda la forma del corpo, infatti ha: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 corpo compresso lateralmente, telson libero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0"/>
                        </w:rPr>
                        <w:t xml:space="preserve">A questo punto è chiaro che non si tratta più di </w:t>
                      </w:r>
                      <w:r>
                        <w:rPr>
                          <w:b/>
                          <w:sz w:val="20"/>
                        </w:rPr>
                        <w:t>crostaceo</w:t>
                      </w:r>
                      <w:r>
                        <w:rPr>
                          <w:sz w:val="20"/>
                        </w:rPr>
                        <w:t xml:space="preserve"> appartenente all’ordine degli Isopodi, come il precedente, ma di un crostaceo appartenente all’ordine degli </w:t>
                      </w:r>
                      <w:r>
                        <w:rPr>
                          <w:i/>
                          <w:sz w:val="20"/>
                        </w:rPr>
                        <w:t>Anfipodi</w:t>
                      </w:r>
                      <w:r>
                        <w:rPr>
                          <w:sz w:val="20"/>
                        </w:rPr>
                        <w:t>.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sservandolo in modo più accurato al microscopio siamo stati in grado di caratterizzarlo ancora più nei particolari e precisamente abbiamo constatato, (con il punto 1’) che l’animale appartiene ad una specie oculata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0"/>
                        </w:rPr>
                        <w:t xml:space="preserve">Inoltre, analizzando il punto successivo, vale a dire il punto 2’, siamo arrivati a dire che ha un telson profondamente diviso in due lobi. Uropodi 3 lunghi e molto sporgenti oltre il telson, con endopodite. Ciò ci ha permesso di classificare il Crostaceo come </w:t>
                      </w:r>
                      <w:r>
                        <w:rPr>
                          <w:b/>
                          <w:sz w:val="20"/>
                        </w:rPr>
                        <w:t>Anfipode</w:t>
                      </w:r>
                      <w:r>
                        <w:rPr>
                          <w:sz w:val="20"/>
                        </w:rPr>
                        <w:t xml:space="preserve"> appartenente alla famiglia dei </w:t>
                      </w:r>
                      <w:r>
                        <w:rPr>
                          <w:b/>
                          <w:sz w:val="20"/>
                        </w:rPr>
                        <w:t>Gammaridae</w:t>
                      </w:r>
                      <w:r>
                        <w:rPr>
                          <w:sz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46475</wp:posOffset>
            </wp:positionH>
            <wp:positionV relativeFrom="paragraph">
              <wp:posOffset>2044700</wp:posOffset>
            </wp:positionV>
            <wp:extent cx="3446145" cy="2493010"/>
            <wp:effectExtent l="0" t="0" r="0" b="0"/>
            <wp:wrapSquare wrapText="right"/>
            <wp:docPr id="3" name="anfipodi%20gammaridae%20po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nfipodi%20gammaridae%20pos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46475</wp:posOffset>
                </wp:positionH>
                <wp:positionV relativeFrom="paragraph">
                  <wp:posOffset>6433820</wp:posOffset>
                </wp:positionV>
                <wp:extent cx="6400800" cy="16027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0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role chiave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crostaceo </w:t>
                            </w:r>
                            <w:r>
                              <w:rPr>
                                <w:sz w:val="20"/>
                              </w:rPr>
                              <w:t>= classe di Artropodi coperti generalmente da uno spesso involucro esterno. Il capo porta due paia di antenne, l’apparato boccale è generalmente costituito dalle mandibole e da 2 paia di mascelle, occhi composti. Lo sviluppo indiretto avviene attraverso diversi stadi larvali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anfipode </w:t>
                            </w:r>
                            <w:r>
                              <w:rPr>
                                <w:sz w:val="20"/>
                              </w:rPr>
                              <w:t xml:space="preserve">= sottordine di crostacei, privi di carapace, con corpo appiattito lateralmente, occhi non peduncolati (in altre parole con organi di sostegno con cui fissarsi al substrato). Gli arti toracici sono prensili e gli ultimi addominali allungati e atti al salto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gammaride</w:t>
                            </w:r>
                            <w:r>
                              <w:rPr>
                                <w:sz w:val="20"/>
                              </w:rPr>
                              <w:t xml:space="preserve"> = famiglia di Crostacei cui appartengono centinaia di specie d’acqua dolce, marine e cavernico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6.2pt;mso-wrap-distance-left:9.05pt;mso-wrap-distance-right:9.05pt;mso-wrap-distance-top:0pt;mso-wrap-distance-bottom:0pt;margin-top:506.6pt;mso-position-vertical-relative:text;margin-left:-27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arole chiave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crostaceo </w:t>
                      </w:r>
                      <w:r>
                        <w:rPr>
                          <w:sz w:val="20"/>
                        </w:rPr>
                        <w:t>= classe di Artropodi coperti generalmente da uno spesso involucro esterno. Il capo porta due paia di antenne, l’apparato boccale è generalmente costituito dalle mandibole e da 2 paia di mascelle, occhi composti. Lo sviluppo indiretto avviene attraverso diversi stadi larvali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anfipode </w:t>
                      </w:r>
                      <w:r>
                        <w:rPr>
                          <w:sz w:val="20"/>
                        </w:rPr>
                        <w:t xml:space="preserve">= sottordine di crostacei, privi di carapace, con corpo appiattito lateralmente, occhi non peduncolati (in altre parole con organi di sostegno con cui fissarsi al substrato). Gli arti toracici sono prensili e gli ultimi addominali allungati e atti al salto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20"/>
                        </w:rPr>
                        <w:t>gammaride</w:t>
                      </w:r>
                      <w:r>
                        <w:rPr>
                          <w:sz w:val="20"/>
                        </w:rPr>
                        <w:t xml:space="preserve"> = famiglia di Crostacei cui appartengono centinaia di specie d’acqua dolce, marine e cavernicol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46475</wp:posOffset>
                </wp:positionH>
                <wp:positionV relativeFrom="paragraph">
                  <wp:posOffset>4605020</wp:posOffset>
                </wp:positionV>
                <wp:extent cx="3543300" cy="914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ticolare del capo di Gammaride con occhio compos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2pt;mso-wrap-distance-left:9.05pt;mso-wrap-distance-right:9.05pt;mso-wrap-distance-top:0pt;mso-wrap-distance-bottom:0pt;margin-top:362.6pt;mso-position-vertical-relative:text;margin-left:-27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rticolare del capo di Gammaride con occhio compo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color w:val="339966"/>
      <w:sz w:val="3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4T14:19:00Z</dcterms:created>
  <dc:creator>Liceo Scient.statale "E.Medi"</dc:creator>
  <dc:description/>
  <dc:language>en-US</dc:language>
  <cp:lastModifiedBy>GIOVANNI ALBERTINI</cp:lastModifiedBy>
  <cp:lastPrinted>2000-06-01T16:41:00Z</cp:lastPrinted>
  <dcterms:modified xsi:type="dcterms:W3CDTF">2001-01-14T14:19:00Z</dcterms:modified>
  <cp:revision>2</cp:revision>
  <dc:subject/>
  <dc:title/>
</cp:coreProperties>
</file>