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74745" cy="2498090"/>
            <wp:effectExtent l="0" t="0" r="0" b="0"/>
            <wp:wrapSquare wrapText="right"/>
            <wp:docPr id="1" name="ranun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nun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6289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NUNCU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E: Ranunculus ficaria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TIMOLOGIA: dal lat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ran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perché parecchie specie di questo genere vivono entro o presso l’acqua, dimora delle ra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GLIA: Ranuncolace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ITALIANO: ranunco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IALETTA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ORITURA: gennaio- mag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ITAT: boschi di latifoglie, siepi e luoghi umidi, tra 0 e 13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NUNCU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IE: Ranunculus ficaria 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TIMOLOGIA: dal lat. </w:t>
                      </w:r>
                      <w:r>
                        <w:rPr>
                          <w:rFonts w:cs="Arial" w:ascii="Arial" w:hAnsi="Arial"/>
                          <w:i/>
                        </w:rPr>
                        <w:t>rana</w:t>
                      </w:r>
                      <w:r>
                        <w:rPr>
                          <w:rFonts w:cs="Arial" w:ascii="Arial" w:hAnsi="Arial"/>
                        </w:rPr>
                        <w:t>, perché parecchie specie di questo genere vivono entro o presso l’acqua, dimora delle ra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GLIA: Ranuncolacea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ITALIANO: ranunco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DIALETTAL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ORITURA: gennaio- magg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BITAT: boschi di latifoglie, siepi e luoghi umidi, tra 0 e 13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0</wp:posOffset>
                </wp:positionH>
                <wp:positionV relativeFrom="paragraph">
                  <wp:posOffset>2548255</wp:posOffset>
                </wp:positionV>
                <wp:extent cx="587756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ATTERISTICH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ore prostrato ascend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spesso flaccido e rubuloso, diametr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mm, foglia con picciolo, grassetta e lucida, con 5-9 nerv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rminanti sul bordo con un punto bianco; fiori singoli con 3-4 sepa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anco verdastri, 8-11 petali gialli, brunastri di so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AVE DICOTOMICA : 1.1 petali interamente gial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1 sepali 3, petali 8-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OLE CHIAV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ore prostrato ascend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( dal lat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strar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prosternare; 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ascend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salire) fiore profondamente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clinato a terra ma tendente verso l’al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icciol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gambo attraverso il quale la foglia è attaccata al fus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I OFFICINALI: La medicina popolare afferma che il decotto di Ranunculus ficaria è u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uon calmante delle emorroidi, da usare però con caute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62pt;mso-wrap-distance-left:9.05pt;mso-wrap-distance-right:9.05pt;mso-wrap-distance-top:0pt;mso-wrap-distance-bottom:0pt;margin-top:200.65pt;mso-position-vertical-relative:text;margin-left:-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RATTERISTICHE: </w:t>
                      </w:r>
                      <w:r>
                        <w:rPr>
                          <w:rFonts w:cs="Arial" w:ascii="Arial" w:hAnsi="Arial"/>
                          <w:b/>
                        </w:rPr>
                        <w:t>fiore prostrato ascendente</w:t>
                      </w:r>
                      <w:r>
                        <w:rPr>
                          <w:rFonts w:cs="Arial" w:ascii="Arial" w:hAnsi="Arial"/>
                        </w:rPr>
                        <w:t xml:space="preserve">, spesso flaccido e rubuloso, diametr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5mm, foglia con picciolo, grassetta e lucida, con 5-9 nerv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terminanti sul bordo con un punto bianco; fiori singoli con 3-4 sepal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</w:rPr>
                        <w:t>bianco verdastri, 8-11 petali gialli, brunastri di sot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AVE DICOTOMICA : 1.1 petali interamente gial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2.1 sepali 3, petali 8-1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AROLE CHIAVE: </w:t>
                      </w:r>
                      <w:r>
                        <w:rPr>
                          <w:rFonts w:cs="Arial" w:ascii="Arial" w:hAnsi="Arial"/>
                          <w:b/>
                        </w:rPr>
                        <w:t>fiore prostrato ascendente</w:t>
                      </w:r>
                      <w:r>
                        <w:rPr>
                          <w:rFonts w:cs="Arial" w:ascii="Arial" w:hAnsi="Arial"/>
                        </w:rPr>
                        <w:t xml:space="preserve"> = ( dal lat. </w:t>
                      </w:r>
                      <w:r>
                        <w:rPr>
                          <w:rFonts w:cs="Arial" w:ascii="Arial" w:hAnsi="Arial"/>
                          <w:i/>
                        </w:rPr>
                        <w:t>prostrare</w:t>
                      </w:r>
                      <w:r>
                        <w:rPr>
                          <w:rFonts w:cs="Arial" w:ascii="Arial" w:hAnsi="Arial"/>
                        </w:rPr>
                        <w:t>, prosternare; d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ascendere</w:t>
                      </w:r>
                      <w:r>
                        <w:rPr>
                          <w:rFonts w:cs="Arial" w:ascii="Arial" w:hAnsi="Arial"/>
                        </w:rPr>
                        <w:t xml:space="preserve">, salire) fiore profondamente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inclinato a terra ma tendente verso l’al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icciolo</w:t>
                      </w:r>
                      <w:r>
                        <w:rPr>
                          <w:rFonts w:cs="Arial" w:ascii="Arial" w:hAnsi="Arial"/>
                        </w:rPr>
                        <w:t xml:space="preserve"> = gambo attraverso il quale la foglia è attaccata al fus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SI OFFICINALI: La medicina popolare afferma che il decotto di Ranunculus ficaria è u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buon calmante delle emorroidi, da usare però con caute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339966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4:21:00Z</dcterms:created>
  <dc:creator>Liceo Scient.statale "E.Medi"</dc:creator>
  <dc:description/>
  <dc:language>en-US</dc:language>
  <cp:lastModifiedBy>GIOVANNI ALBERTINI</cp:lastModifiedBy>
  <cp:lastPrinted>2000-06-15T14:00:00Z</cp:lastPrinted>
  <dcterms:modified xsi:type="dcterms:W3CDTF">2001-01-14T14:21:00Z</dcterms:modified>
  <cp:revision>2</cp:revision>
  <dc:subject/>
  <dc:title/>
</cp:coreProperties>
</file>