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42210" cy="3691255"/>
            <wp:effectExtent l="0" t="0" r="0" b="0"/>
            <wp:wrapSquare wrapText="right"/>
            <wp:docPr id="1" name="vero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ron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39365</wp:posOffset>
                </wp:positionH>
                <wp:positionV relativeFrom="paragraph">
                  <wp:posOffset>3691255</wp:posOffset>
                </wp:positionV>
                <wp:extent cx="6400800" cy="514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9966"/>
                                <w:sz w:val="36"/>
                              </w:rPr>
                              <w:t>VERO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9966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PECIE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Veronica persica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843" w:hanging="1843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TIMOLOGIA: Veronica, da vera e unica con riferimento alle supposte proprietà medicinali di qualche specie oppure dedicata a S. Veronica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 ITALIANO: Occhi della Madonna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AMIGLIA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Scrophulariaceae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HABITAT: si trova in tutta Italia nei campi, in colture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archiate</w:t>
                            </w:r>
                            <w:r>
                              <w:rPr>
                                <w:sz w:val="20"/>
                              </w:rPr>
                              <w:t>, in orti e ovunque attorno agli insediamenti umani.</w:t>
                            </w:r>
                          </w:p>
                          <w:p>
                            <w:pPr>
                              <w:pStyle w:val="TextBodyIndent"/>
                              <w:ind w:left="851" w:hanging="851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RIGINE: è originaria delle zone montuose dell'Asia sud- occidentale si è diffusa in Europa come pianta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egetale</w:t>
                            </w:r>
                            <w:r>
                              <w:rPr>
                                <w:sz w:val="20"/>
                              </w:rPr>
                              <w:t xml:space="preserve"> solo in epoca relativamente recente, in Italia era presente durante il sec. XIX°; oggi è ormai cosmopolita. Si pensa che la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Veronica persica, </w:t>
                            </w:r>
                            <w:r>
                              <w:rPr>
                                <w:sz w:val="20"/>
                              </w:rPr>
                              <w:t xml:space="preserve">specie alloploide, sia un incrocio fra la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eronica agrestis</w:t>
                            </w:r>
                            <w:r>
                              <w:rPr>
                                <w:sz w:val="20"/>
                              </w:rPr>
                              <w:t xml:space="preserve"> e la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Veronica ceratocarpa. </w:t>
                            </w:r>
                          </w:p>
                          <w:p>
                            <w:pPr>
                              <w:pStyle w:val="Rientrocorpodeltesto2"/>
                              <w:ind w:left="1985" w:hanging="1985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ARATTERISTICHE: misura dai 5 ai 50 cm, è simile alla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eronica agrestis</w:t>
                            </w:r>
                            <w:r>
                              <w:rPr>
                                <w:sz w:val="20"/>
                              </w:rPr>
                              <w:t xml:space="preserve">, ma maggiore, il fusto spesso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ostrato- radicante</w:t>
                            </w:r>
                            <w:r>
                              <w:rPr>
                                <w:sz w:val="20"/>
                              </w:rPr>
                              <w:t xml:space="preserve">. Le foglie 9-18x10-20 mm,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renato- seghettate</w:t>
                            </w:r>
                            <w:r>
                              <w:rPr>
                                <w:sz w:val="20"/>
                              </w:rPr>
                              <w:t>, non revolute. Corolla che ha diametro 8-15 mm: la capsula 7-9x4-6 mm. Ha lo stilo di 2-3 mm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IAVI DICOTOMICHE: - tubo della corolla brevissimo o quasi mancante;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26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fiori solitari nelle ascelle delle foglie;</w:t>
                            </w:r>
                          </w:p>
                          <w:p>
                            <w:pPr>
                              <w:pStyle w:val="Rientrocorpodeltesto3"/>
                              <w:ind w:left="2410" w:hanging="14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 foglie cauline e quelle della regione fiorale di grandezza quasi eguale; peduncoli   fiorali reclinati dopo la fioritura;</w:t>
                            </w:r>
                          </w:p>
                          <w:p>
                            <w:pPr>
                              <w:pStyle w:val="Rientrocorpodeltesto3"/>
                              <w:ind w:left="2268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- Foglie ovali seghettate, corolla prevalentemente azzurra, capsula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iloba</w:t>
                            </w:r>
                            <w:r>
                              <w:rPr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Rientrocorpodeltesto3"/>
                              <w:ind w:left="2410" w:hanging="14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Fiori piuttosto grandi (8-10 mm), i superiori portati da peduncoli più lunghi delle foglie ascellanti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544" w:hanging="354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AROLE CHIAV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archiat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tipo di coltura per la quale si richiede zappatura e sminuzzatura superficiale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70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geta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che deriva da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segetum </w:t>
                            </w:r>
                            <w:r>
                              <w:rPr>
                                <w:rFonts w:cs="Arial" w:ascii="Arial" w:hAnsi="Arial"/>
                              </w:rPr>
                              <w:t>(terra seminata)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70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rostrato- radicanti </w:t>
                            </w:r>
                            <w:r>
                              <w:rPr>
                                <w:rFonts w:cs="Arial" w:ascii="Arial" w:hAnsi="Arial"/>
                              </w:rPr>
                              <w:t>= che aderisce al terreno e radica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70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renato- seghettat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foglia che ha ciascuno dei denti ad apice arrotolato che caratterizza il margine con il profilo dentato di una sega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70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aulin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dal latino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cau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gambo).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70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ilob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con due lobi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70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llopoliploidi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ibridazione tra specie affini, quindi tra genotipi simili, ma non del tutto identici.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05pt;mso-wrap-distance-left:9.05pt;mso-wrap-distance-right:9.05pt;mso-wrap-distance-top:0pt;mso-wrap-distance-bottom:0pt;margin-top:290.65pt;mso-position-vertical-relative:text;margin-left:-1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39966"/>
                          <w:sz w:val="36"/>
                        </w:rPr>
                        <w:t>VERON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39966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PECIE: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Veronica persica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843" w:hanging="1843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TIMOLOGIA: Veronica, da vera e unica con riferimento alle supposte proprietà medicinali di qualche specie oppure dedicata a S. Veronica.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 ITALIANO: Occhi della Madonna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FAMIGLIA: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Scrophulariaceae</w:t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HABITAT: si trova in tutta Italia nei campi, in colture </w:t>
                      </w:r>
                      <w:r>
                        <w:rPr>
                          <w:b/>
                          <w:bCs/>
                          <w:sz w:val="20"/>
                        </w:rPr>
                        <w:t>sarchiate</w:t>
                      </w:r>
                      <w:r>
                        <w:rPr>
                          <w:sz w:val="20"/>
                        </w:rPr>
                        <w:t>, in orti e ovunque attorno agli insediamenti umani.</w:t>
                      </w:r>
                    </w:p>
                    <w:p>
                      <w:pPr>
                        <w:pStyle w:val="TextBodyIndent"/>
                        <w:ind w:left="851" w:hanging="851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ORIGINE: è originaria delle zone montuose dell'Asia sud- occidentale si è diffusa in Europa come pianta </w:t>
                      </w:r>
                      <w:r>
                        <w:rPr>
                          <w:b/>
                          <w:bCs/>
                          <w:sz w:val="20"/>
                        </w:rPr>
                        <w:t>segetale</w:t>
                      </w:r>
                      <w:r>
                        <w:rPr>
                          <w:sz w:val="20"/>
                        </w:rPr>
                        <w:t xml:space="preserve"> solo in epoca relativamente recente, in Italia era presente durante il sec. XIX°; oggi è ormai cosmopolita. Si pensa che la 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Veronica persica, </w:t>
                      </w:r>
                      <w:r>
                        <w:rPr>
                          <w:sz w:val="20"/>
                        </w:rPr>
                        <w:t xml:space="preserve">specie alloploide, sia un incrocio fra la </w:t>
                      </w:r>
                      <w:r>
                        <w:rPr>
                          <w:i/>
                          <w:iCs/>
                          <w:sz w:val="20"/>
                        </w:rPr>
                        <w:t>Veronica agrestis</w:t>
                      </w:r>
                      <w:r>
                        <w:rPr>
                          <w:sz w:val="20"/>
                        </w:rPr>
                        <w:t xml:space="preserve"> e la 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Veronica ceratocarpa. </w:t>
                      </w:r>
                    </w:p>
                    <w:p>
                      <w:pPr>
                        <w:pStyle w:val="Rientrocorpodeltesto2"/>
                        <w:ind w:left="1985" w:hanging="1985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CARATTERISTICHE: misura dai 5 ai 50 cm, è simile alla </w:t>
                      </w:r>
                      <w:r>
                        <w:rPr>
                          <w:i/>
                          <w:iCs/>
                          <w:sz w:val="20"/>
                        </w:rPr>
                        <w:t>Veronica agrestis</w:t>
                      </w:r>
                      <w:r>
                        <w:rPr>
                          <w:sz w:val="20"/>
                        </w:rPr>
                        <w:t xml:space="preserve">, ma maggiore, il fusto spesso </w:t>
                      </w:r>
                      <w:r>
                        <w:rPr>
                          <w:b/>
                          <w:bCs/>
                          <w:sz w:val="20"/>
                        </w:rPr>
                        <w:t>prostrato- radicante</w:t>
                      </w:r>
                      <w:r>
                        <w:rPr>
                          <w:sz w:val="20"/>
                        </w:rPr>
                        <w:t xml:space="preserve">. Le foglie 9-18x10-20 mm, </w:t>
                      </w:r>
                      <w:r>
                        <w:rPr>
                          <w:b/>
                          <w:bCs/>
                          <w:sz w:val="20"/>
                        </w:rPr>
                        <w:t>crenato- seghettate</w:t>
                      </w:r>
                      <w:r>
                        <w:rPr>
                          <w:sz w:val="20"/>
                        </w:rPr>
                        <w:t>, non revolute. Corolla che ha diametro 8-15 mm: la capsula 7-9x4-6 mm. Ha lo stilo di 2-3 mm.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IAVI DICOTOMICHE: - tubo della corolla brevissimo o quasi mancante;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268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- fiori solitari nelle ascelle delle foglie;</w:t>
                      </w:r>
                    </w:p>
                    <w:p>
                      <w:pPr>
                        <w:pStyle w:val="Rientrocorpodeltesto3"/>
                        <w:ind w:left="2410" w:hanging="142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- foglie cauline e quelle della regione fiorale di grandezza quasi eguale; peduncoli   fiorali reclinati dopo la fioritura;</w:t>
                      </w:r>
                    </w:p>
                    <w:p>
                      <w:pPr>
                        <w:pStyle w:val="Rientrocorpodeltesto3"/>
                        <w:ind w:left="2268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- Foglie ovali seghettate, corolla prevalentemente azzurra, capsula </w:t>
                      </w:r>
                      <w:r>
                        <w:rPr>
                          <w:b/>
                          <w:bCs/>
                          <w:sz w:val="20"/>
                        </w:rPr>
                        <w:t>biloba</w:t>
                      </w:r>
                      <w:r>
                        <w:rPr>
                          <w:sz w:val="20"/>
                        </w:rPr>
                        <w:t>;</w:t>
                      </w:r>
                    </w:p>
                    <w:p>
                      <w:pPr>
                        <w:pStyle w:val="Rientrocorpodeltesto3"/>
                        <w:ind w:left="2410" w:hanging="142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Fiori piuttosto grandi (8-10 mm), i superiori portati da peduncoli più lunghi delle foglie ascellanti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3544" w:hanging="354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AROLE CHIAVE: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archiate</w:t>
                      </w:r>
                      <w:r>
                        <w:rPr>
                          <w:rFonts w:cs="Arial" w:ascii="Arial" w:hAnsi="Arial"/>
                        </w:rPr>
                        <w:t xml:space="preserve"> = tipo di coltura per la quale si richiede zappatura e sminuzzatura superficiale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701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egetale</w:t>
                      </w:r>
                      <w:r>
                        <w:rPr>
                          <w:rFonts w:cs="Arial" w:ascii="Arial" w:hAnsi="Arial"/>
                        </w:rPr>
                        <w:t xml:space="preserve"> = che deriva da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segetum </w:t>
                      </w:r>
                      <w:r>
                        <w:rPr>
                          <w:rFonts w:cs="Arial" w:ascii="Arial" w:hAnsi="Arial"/>
                        </w:rPr>
                        <w:t>(terra seminata)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701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Prostrato- radicanti </w:t>
                      </w:r>
                      <w:r>
                        <w:rPr>
                          <w:rFonts w:cs="Arial" w:ascii="Arial" w:hAnsi="Arial"/>
                        </w:rPr>
                        <w:t>= che aderisce al terreno e radica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701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renato- seghettato</w:t>
                      </w:r>
                      <w:r>
                        <w:rPr>
                          <w:rFonts w:cs="Arial" w:ascii="Arial" w:hAnsi="Arial"/>
                        </w:rPr>
                        <w:t xml:space="preserve"> = foglia che ha ciascuno dei denti ad apice arrotolato che caratterizza il margine con il profilo dentato di una sega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701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auline</w:t>
                      </w:r>
                      <w:r>
                        <w:rPr>
                          <w:rFonts w:cs="Arial" w:ascii="Arial" w:hAnsi="Arial"/>
                        </w:rPr>
                        <w:t xml:space="preserve"> = dal latino </w:t>
                      </w:r>
                      <w:r>
                        <w:rPr>
                          <w:rFonts w:cs="Arial" w:ascii="Arial" w:hAnsi="Arial"/>
                          <w:i/>
                        </w:rPr>
                        <w:t>caule</w:t>
                      </w:r>
                      <w:r>
                        <w:rPr>
                          <w:rFonts w:cs="Arial" w:ascii="Arial" w:hAnsi="Arial"/>
                        </w:rPr>
                        <w:t xml:space="preserve"> (gambo).                     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701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iloba</w:t>
                      </w:r>
                      <w:r>
                        <w:rPr>
                          <w:rFonts w:cs="Arial" w:ascii="Arial" w:hAnsi="Arial"/>
                        </w:rPr>
                        <w:t xml:space="preserve"> = con due lobi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701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llopoliploidia</w:t>
                      </w:r>
                      <w:r>
                        <w:rPr>
                          <w:rFonts w:cs="Arial" w:ascii="Arial" w:hAnsi="Arial"/>
                        </w:rPr>
                        <w:t xml:space="preserve"> = ibridazione tra specie affini, quindi tra genotipi simili, ma non del tutto identici.</w:t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br w:type="textWrapping" w:clear="all"/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276" w:hanging="1276"/>
    </w:pPr>
    <w:rPr>
      <w:rFonts w:ascii="Arial" w:hAnsi="Arial" w:cs="Arial"/>
      <w:sz w:val="28"/>
    </w:rPr>
  </w:style>
  <w:style w:type="paragraph" w:styleId="Rientrocorpodeltesto2">
    <w:name w:val="Rientro corpo del testo 2"/>
    <w:basedOn w:val="Normal"/>
    <w:qFormat/>
    <w:pPr>
      <w:spacing w:lineRule="atLeast" w:line="240"/>
      <w:ind w:left="2694" w:hanging="2694"/>
    </w:pPr>
    <w:rPr>
      <w:rFonts w:ascii="Arial" w:hAnsi="Arial" w:cs="Arial"/>
      <w:sz w:val="28"/>
    </w:rPr>
  </w:style>
  <w:style w:type="paragraph" w:styleId="Rientrocorpodeltesto3">
    <w:name w:val="Rientro corpo del testo 3"/>
    <w:basedOn w:val="Normal"/>
    <w:qFormat/>
    <w:pPr>
      <w:spacing w:lineRule="atLeast" w:line="240"/>
      <w:ind w:left="3119" w:hanging="0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14:21:00Z</dcterms:created>
  <dc:creator>Liceo Scient.statale "E.Medi"</dc:creator>
  <dc:description/>
  <dc:language>en-US</dc:language>
  <cp:lastModifiedBy>GIOVANNI ALBERTINI</cp:lastModifiedBy>
  <cp:lastPrinted>2000-05-19T16:35:00Z</cp:lastPrinted>
  <dcterms:modified xsi:type="dcterms:W3CDTF">2001-01-14T14:21:00Z</dcterms:modified>
  <cp:revision>2</cp:revision>
  <dc:subject/>
  <dc:title>    </dc:title>
</cp:coreProperties>
</file>